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医药包装协会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重点研究课题建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讨论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医药包装用卤化丁基橡胶生产过程控制对胶塞质量的影响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生物药用一次性反应袋的安全性研究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医药包装的环保回收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给药方式</w:t>
      </w:r>
      <w:r>
        <w:rPr>
          <w:rFonts w:eastAsia="宋体" w:cs="宋体" w:ascii="宋体" w:hAnsi="宋体"/>
          <w:sz w:val="28"/>
          <w:szCs w:val="32"/>
        </w:rPr>
        <w:t>/</w:t>
      </w:r>
      <w:r>
        <w:rPr>
          <w:rFonts w:ascii="宋体" w:hAnsi="宋体" w:cs="宋体" w:eastAsia="宋体"/>
          <w:sz w:val="28"/>
          <w:szCs w:val="32"/>
        </w:rPr>
        <w:t>装置的改变对用药安全的提升（经济性、安全性）和案例分析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口服液流量限制器给药器在儿科人群中的应用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适老化包装的研究和趋势分析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儿童用药包装的设计研究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软膏管与药物的相容性研究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医用硅油的质量控制及评价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医药包装在数字化生产的趋势和评价</w:t>
      </w:r>
    </w:p>
    <w:p>
      <w:pPr>
        <w:pStyle w:val="Style18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硅胶管在国内外的生产使用现状和质量控制</w:t>
      </w:r>
    </w:p>
    <w:p>
      <w:pPr>
        <w:pStyle w:val="Style18"/>
        <w:ind w:left="720" w:hanging="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ind w:firstLine="560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2:00Z</dcterms:created>
  <dc:creator>微软系统</dc:creator>
  <dc:description/>
  <dc:language>en-US</dc:language>
  <cp:lastModifiedBy>姜恒</cp:lastModifiedBy>
  <cp:lastPrinted>2021-03-08T10:35:00Z</cp:lastPrinted>
  <dcterms:modified xsi:type="dcterms:W3CDTF">2023-08-04T08:1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C4115B94466DB5FEE9CCAE6CE5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