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药品经营质量管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附录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：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药品零售配送质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附录适用于《药品经营质量管理规范》（以下简称《规范》）中，</w:t>
      </w:r>
      <w:r>
        <w:rPr>
          <w:rFonts w:ascii="Times New Roman" w:hAnsi="Times New Roman" w:cs="Times New Roman" w:eastAsia="仿宋_GB2312;仿宋"/>
          <w:sz w:val="32"/>
          <w:szCs w:val="32"/>
        </w:rPr>
        <w:t>药品零售过程（含通过网络零售）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涉及的药品</w:t>
      </w:r>
      <w:r>
        <w:rPr>
          <w:rFonts w:ascii="Times New Roman" w:hAnsi="Times New Roman" w:cs="Times New Roman" w:eastAsia="仿宋_GB2312;仿宋"/>
          <w:sz w:val="32"/>
          <w:szCs w:val="32"/>
        </w:rPr>
        <w:t>配送行为的质量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药品零售配送（以下简称药品配送）是指根据消费者购药需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对药品进行拣选、复核、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、封签、发货、运输等作业，将药品送达消费者指定地点并签收的物流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零售企业应当在药品配送过程中采取有效的质量控制措施，并满足药品信息化追溯要求，实现药品配送全过程质量可控、可追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零售企业应当配备专职或兼职人员负责药品配送质量管理，相关人员应当熟悉有关药品流通管理的法律法规，在药品配送质量管理工作中具备独立正确判断和保障实施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从事冷藏、冷冻药品配送等工作的人员，还应当按照《规范》的相关规定，接受相关法律法规和专业知识培训并经考核合格后方可上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黑体" w:cs="黑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零售企业应当加强员工个人卫生管理，对员工每年进行健康体检</w:t>
      </w:r>
      <w:bookmarkStart w:id="0" w:name="_Hlk18849617"/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零售企业应当按照《规范》的有关规定，制定药品配送质量管理制度，包括人员管理、岗位职责、设施设备、操作规程、记录和凭证、应急管理等内容，并定期审核、及时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零售企业应当建立药品配送质量评审管理制度，每年至少开展一次药品配送环节质量管理运行情况内审，将本企业日常收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配送环节反馈的质量问题及意见作为实施评审的相关依据，并根据评审结果及时完善相关体系文件，培训相关岗位人员，提升药品配送质量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品</w:t>
      </w:r>
      <w:r>
        <w:rPr>
          <w:rFonts w:ascii="Times New Roman" w:hAnsi="Times New Roman" w:cs="Times New Roman" w:eastAsia="仿宋_GB2312;仿宋"/>
          <w:sz w:val="32"/>
          <w:szCs w:val="32"/>
        </w:rPr>
        <w:t>配送过程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品零售企业</w:t>
      </w:r>
      <w:r>
        <w:rPr>
          <w:rFonts w:ascii="Times New Roman" w:hAnsi="Times New Roman" w:cs="Times New Roman" w:eastAsia="仿宋_GB2312;仿宋"/>
          <w:sz w:val="32"/>
          <w:szCs w:val="32"/>
        </w:rPr>
        <w:t>应当根据距离、路况等因素评估和确定送达期限；根据业务类型、范围和送达时限等配备和选择合适的配送工具、配送设备和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冷藏、冷冻药品的配送过程应当严格遵守《规范》的有关规定，防止脱离冷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使用车</w:t>
      </w:r>
      <w:r>
        <w:rPr>
          <w:rFonts w:ascii="Times New Roman" w:hAnsi="Times New Roman" w:cs="Times New Roman" w:eastAsia="仿宋_GB2312;仿宋"/>
          <w:sz w:val="32"/>
          <w:szCs w:val="32"/>
        </w:rPr>
        <w:t>辆进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配送的，应当</w:t>
      </w:r>
      <w:r>
        <w:rPr>
          <w:rFonts w:ascii="Times New Roman" w:hAnsi="Times New Roman" w:cs="Times New Roman" w:eastAsia="仿宋_GB2312;仿宋"/>
          <w:sz w:val="32"/>
          <w:szCs w:val="32"/>
        </w:rPr>
        <w:t>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为封闭式货物运输工具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车厢内有放置药品的独立区域，并有物理隔离的措施，以防止药品污染、混淆和差错的发生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采取安全保障措施，以防止药品在配送过程中丢失或被替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门配送冷藏、冷冻药品的车辆，应当符合《规范》有关冷藏车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使用配送箱进行药品配送的，应当</w:t>
      </w:r>
      <w:r>
        <w:rPr>
          <w:rFonts w:ascii="Times New Roman" w:hAnsi="Times New Roman" w:cs="Times New Roman" w:eastAsia="仿宋_GB2312;仿宋"/>
          <w:sz w:val="32"/>
          <w:szCs w:val="32"/>
        </w:rPr>
        <w:t>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箱体采用吸水性低、透气性小、导热系数小具有良好保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性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非药品（医疗器械、保健食品除外，下同）与药品混箱配送的，箱体内应对药品存放区域进行物理隔离，确保药品与非药品分开存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安装防盗装置，防止药品在配送过程中丢失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;仿宋"/>
          <w:sz w:val="32"/>
          <w:szCs w:val="32"/>
        </w:rPr>
        <w:t>替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配送冷藏、冷冻药品的配送箱，应当符合《规范》有关保温箱（冷藏箱）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配送药品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物及填充材料</w:t>
      </w:r>
      <w:r>
        <w:rPr>
          <w:rFonts w:ascii="Times New Roman" w:hAnsi="Times New Roman" w:cs="Times New Roman" w:eastAsia="仿宋_GB2312;仿宋"/>
          <w:sz w:val="32"/>
          <w:szCs w:val="32"/>
        </w:rPr>
        <w:t>应当选取无毒、无污染的材料，避免药品破碎或被挤压。有温湿度、避光等要求的药品其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还应当选取隔温、防潮、避光的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制作寄递配送单和配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封签的材料，应当不易损坏；封签上应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明显标示“</w:t>
      </w:r>
      <w:r>
        <w:rPr>
          <w:rFonts w:ascii="Times New Roman" w:hAnsi="Times New Roman" w:cs="Times New Roman" w:eastAsia="仿宋_GB2312;仿宋"/>
          <w:sz w:val="32"/>
          <w:szCs w:val="32"/>
        </w:rPr>
        <w:t>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的</w:t>
      </w:r>
      <w:r>
        <w:rPr>
          <w:rFonts w:ascii="Times New Roman" w:hAnsi="Times New Roman" w:cs="Times New Roman" w:eastAsia="仿宋_GB2312;仿宋"/>
          <w:sz w:val="32"/>
          <w:szCs w:val="32"/>
        </w:rPr>
        <w:t>字样，用于打印信息的油墨不易被擦拭或造成字迹模糊不清。配送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被拆启后，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封签应当无法恢复原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配送设备应当定期检查、清洁和维护，由专人负责管理，并建立记录和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药品零售企业应当对照消费者购买记录进行拣选、复核、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与发货。发现以下情况不得发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药品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出现破损、污染、封条破坏等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药品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内有异常响动或者液体渗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药品标签脱落、字迹模糊不清或者标识内容与实物不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药品已超过有效期或无法在有效期内送达消费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其他异常情况的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药品零售企业应当对配送的药品进行妥善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，操作中应当符合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对药品采用单独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，不得与非药品合并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根据药品的体积、重量、储存条件等选取适宜的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及填充材料，保证配送过程中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不易损坏或变形，防止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内药品出现破碎、被污染等情形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药品及销售单据装入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后，要对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进行外形固定，并在封口处或者其他适当位置使用封签进行封口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在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件外部加贴寄递配送单。寄递配送单记载的信息至少包括药品零售企业名称及联系方式、配送企业名称及联系方式、药品储存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常温、阴凉、冷藏、冷冻等）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寄递配送单亦可当做封签使用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存放于专门设置的待配送区，待配送区符合所配送药品的贮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配送过程应当</w:t>
      </w:r>
      <w:r>
        <w:rPr>
          <w:rFonts w:ascii="Times New Roman" w:hAnsi="Times New Roman" w:cs="Times New Roman" w:eastAsia="仿宋_GB2312;仿宋"/>
          <w:sz w:val="32"/>
          <w:szCs w:val="32"/>
        </w:rPr>
        <w:t>按以下要求操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使用配送箱进行配送的，药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应当有序摆放并留有适当空间，避免挤压致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或封签破损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非药品混箱配送的，应当将药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件放置于配送箱内药品专用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使用配送车辆进行运输的，应当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放置于车厢内的药品区域。配送车辆不能直接将药品配送至消费者的，配送企业应当按照配送要求，继续选择其他适宜的配送工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与药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储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要求有明显温度差异的商品混箱、混车配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采取隔温封装等有效措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按有关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予以验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确保药品持续符合储存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配送过程中，应当采取必要措施，避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在途中、交接、转运或转存等环节遭受雨淋、潮湿、高温、阳光直射、严寒等外界特殊环境的影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配送冷藏、冷冻药品的，还应当符合《规范》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零售企业应当在保证药品质量安全的前提下，尽量减少配送的在途时间。在配送过程中确需暂时储存的，储存场所应当具有与配送规模相适应的仓储空间，并符合药品贮藏规定的相关条件。冷藏、冷冻药品禁止暂时储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药品送达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药品零售企业</w:t>
      </w:r>
      <w:r>
        <w:rPr>
          <w:rFonts w:ascii="Times New Roman" w:hAnsi="Times New Roman" w:cs="Times New Roman" w:eastAsia="仿宋_GB2312;仿宋"/>
          <w:sz w:val="32"/>
          <w:szCs w:val="32"/>
        </w:rPr>
        <w:t>应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过有效方式</w:t>
      </w:r>
      <w:r>
        <w:rPr>
          <w:rFonts w:ascii="Times New Roman" w:hAnsi="Times New Roman" w:cs="Times New Roman" w:eastAsia="仿宋_GB2312;仿宋"/>
          <w:sz w:val="32"/>
          <w:szCs w:val="32"/>
        </w:rPr>
        <w:t>提示消费者确认药品的配送信息以及配送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内药品有无破损或差错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药品在送达时发生不予签收或者售后发生退货的情况，应当按照以下要求处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80"/>
        <w:ind w:left="3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药品送达时，因</w:t>
      </w:r>
      <w:r>
        <w:rPr>
          <w:rFonts w:ascii="Times New Roman" w:hAnsi="Times New Roman" w:cs="Times New Roman" w:eastAsia="仿宋_GB2312;仿宋"/>
          <w:sz w:val="32"/>
          <w:szCs w:val="32"/>
        </w:rPr>
        <w:t>配送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损坏、封签损坏、配送信息不符以及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内药品有质量问题等情形，消费者不予签收的，由配送员退回药品零售企业按照《规范》相关要求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80"/>
        <w:ind w:left="3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药品被消费者签收，但事后发现药品质量存在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，药品零售企业应当给予退货，退回药品不得继续销售。除此以外其他情形，按照《规范》相关规定，原则上不予退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零售企业委托其他单位配送药品时，应当将其配送活动纳入本企业药品质量管理体系，保证委托配送过程符合《规范》和本附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核查配送单位是否具有独立的药品配送质量管理机构或质量负责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对配送单位的配送设施设备、人员能力、质量保障能力、风险控制能力进行定期审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与配送单位签订委托配送协议，明确双方质量责任、配送操作规程、在途时限及药品质量安全事故处置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委托其他单位配送冷藏、冷冻药品的，还应当对配送单位冷藏、冷冻的配送设施设备、温度自动监测系统等进行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kern w:val="0"/>
          <w:sz w:val="32"/>
          <w:szCs w:val="32"/>
          <w:lang w:eastAsia="zh-CN"/>
        </w:rPr>
        <w:t>药品网络交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第三方平台应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为接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药品零售配送相关单位，按照药品信息化追溯要求，根据需要提供药品配送过程中有关信息数据共享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trike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品网络交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第三方平台应当对相关配送企业每年至少开展一次评审，评审内容至少包括配送设备设施、人员资质、质量管理水平、风险控制能力等，对评审结果不符合要求的配送企业应停止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yellow"/>
        </w:rPr>
      </w:pPr>
      <w:bookmarkEnd w:id="0"/>
      <w:r>
        <w:rPr>
          <w:rFonts w:ascii="Times New Roman" w:hAnsi="Times New Roman" w:cs="黑体" w:eastAsia="黑体"/>
          <w:bCs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附录涉及的下列术语的含义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，是指在配送过程中为保护药品、方便配送，按一定技术方法而采用的容器、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材料及辅助物等的总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件，是指已将药品、销售单据等需配送的物品放置于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内，并经外形固定、封口封签、加贴寄递配送单后，可以进行配送的物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封签，是指在将药品等放入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后，为防止药品在配送过程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污染、丢失或</w:t>
      </w:r>
      <w:r>
        <w:rPr>
          <w:rFonts w:ascii="Times New Roman" w:hAnsi="Times New Roman" w:cs="Times New Roman" w:eastAsia="仿宋_GB2312;仿宋"/>
          <w:sz w:val="32"/>
          <w:szCs w:val="32"/>
        </w:rPr>
        <w:t>被替换，在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上一次性使用的封口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寄递配送单，是指加贴在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包装</w:t>
      </w:r>
      <w:r>
        <w:rPr>
          <w:rFonts w:ascii="Times New Roman" w:hAnsi="Times New Roman" w:cs="Times New Roman" w:eastAsia="仿宋_GB2312;仿宋"/>
          <w:sz w:val="32"/>
          <w:szCs w:val="32"/>
        </w:rPr>
        <w:t>物外部的、记载着药品配送信息的标签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64160</wp:posOffset>
                </wp:positionV>
                <wp:extent cx="16179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pt;height:58.65pt;mso-wrap-distance-left:9.05pt;mso-wrap-distance-right:9.05pt;mso-wrap-distance-top:0pt;mso-wrap-distance-bottom:0pt;margin-top:20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" w:hanging="0"/>
      </w:pPr>
      <w:rPr/>
    </w:lvl>
  </w:abstractNum>
  <w:abstractNum w:abstractNumId="3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26:00Z</dcterms:created>
  <dc:creator>Xtzj.User</dc:creator>
  <dc:description/>
  <dc:language>en-US</dc:language>
  <cp:lastModifiedBy>姜恒</cp:lastModifiedBy>
  <cp:lastPrinted>2022-12-02T15:43:00Z</cp:lastPrinted>
  <dcterms:modified xsi:type="dcterms:W3CDTF">2022-12-02T03:38:55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8A82D9A44641A42123DD03E8CB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