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中国医药包装协会学员基本信息登记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1134"/>
        <w:gridCol w:w="567"/>
        <w:gridCol w:w="284"/>
        <w:gridCol w:w="283"/>
        <w:gridCol w:w="567"/>
        <w:gridCol w:w="142"/>
        <w:gridCol w:w="283"/>
        <w:gridCol w:w="1451"/>
      </w:tblGrid>
      <w:tr>
        <w:trPr>
          <w:trHeight w:val="383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第一部分  基本情况 （参训学员填写）</w:t>
            </w:r>
          </w:p>
        </w:tc>
      </w:tr>
      <w:tr>
        <w:trPr>
          <w:trHeight w:val="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民 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片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最高学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传 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  <w:t>Email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单  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职 务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联系地址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第二部分 培训情况 （工作人员填写）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培训班名称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培训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培训地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培训基地考核意见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协会培训部审核意见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结业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编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核发时间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备  注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填写须知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 xml:space="preserve">1.  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请逐项如实填写本登记表，参训学员只需填写第一部分“学员基本情况”，您可提前传真、邮寄、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Email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或在报到时与一寸照片（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张）一并提交至相关工作人员；</w:t>
            </w:r>
          </w:p>
          <w:p>
            <w:pPr>
              <w:pStyle w:val="Normal"/>
              <w:spacing w:lineRule="exact" w:line="400"/>
              <w:ind w:firstLine="450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注： 您也可直接在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word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文档中插入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寸照片（电子版），则无需另行向工作人员提供额外的照片；</w:t>
            </w:r>
          </w:p>
          <w:p>
            <w:pPr>
              <w:pStyle w:val="Normal"/>
              <w:spacing w:lineRule="exact" w:line="400"/>
              <w:ind w:firstLine="630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 xml:space="preserve">2.  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本表一式两份，分别由培训基地、协会培训部留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8:00Z</dcterms:created>
  <dc:creator>admin</dc:creator>
  <dc:description/>
  <cp:keywords/>
  <dc:language>en-US</dc:language>
  <cp:lastModifiedBy>admin</cp:lastModifiedBy>
  <dcterms:modified xsi:type="dcterms:W3CDTF">2015-01-20T04:45:00Z</dcterms:modified>
  <cp:revision>3</cp:revision>
  <dc:subject/>
  <dc:title/>
</cp:coreProperties>
</file>